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  <w:gridCol w:w="2516"/>
      </w:tblGrid>
      <w:tr>
        <w:trPr>
          <w:trHeight w:val="117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ZAPI</w:t>
            </w:r>
            <w:r>
              <w:rPr>
                <w:sz w:val="28"/>
                <w:szCs w:val="28"/>
              </w:rPr>
              <w:t xml:space="preserve"> COMERCIAL ELETRONICA LT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Pico Negro, 207   V.Regente Feijo – São Paulo – SP</w:t>
            </w:r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03346-100   BRASIL     e-mail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lmox@zapi.com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59.159.095/0001-33       Insc.Est: 112.103.060.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Tel: </w:t>
            </w:r>
            <w:r>
              <w:rPr>
                <w:sz w:val="18"/>
                <w:szCs w:val="18"/>
              </w:rPr>
              <w:t>(11)</w:t>
            </w:r>
            <w:r>
              <w:rPr>
                <w:sz w:val="22"/>
                <w:szCs w:val="22"/>
              </w:rPr>
              <w:t xml:space="preserve"> 2965-9231         9.9181-0835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9.9181-0575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orno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INSTRUÇÕES de PREENCHIMENTO: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-  O possivel reparo do seu equipamento será avaliado somente se vier acompanhado deste formulario preenchido, após obter o Numero-RMA em resposta ao seu email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-  Após o preenchimento, deverá enviar este formulario para o email 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almox@zapi.com.br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-  Faça uma  BOA EMBALAGEM, para proteger o equipamento durante o transporte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-  Utilize os dados/etiqueta abaixo para enviar o seu equipamento por Correio ou Transportadora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-  Descreva com detalhes qual é o problema que o equipameto apresenta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ÇÕES do REME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</w:t>
        <w:tab/>
        <w:tab/>
        <w:tab/>
        <w:tab/>
        <w:tab/>
        <w:tab/>
        <w:t xml:space="preserve">  </w:t>
        <w:tab/>
        <w:tab/>
        <w:t xml:space="preserve">       Bairro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CNPJ/CPF:</w:t>
        <w:tab/>
        <w:tab/>
        <w:tab/>
        <w:tab/>
        <w:tab/>
        <w:tab/>
        <w:t xml:space="preserve">Inscrição Estadual: 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Cidade:</w:t>
        <w:tab/>
        <w:tab/>
        <w:tab/>
        <w:tab/>
        <w:tab/>
        <w:tab/>
        <w:t xml:space="preserve">UF:       </w:t>
        <w:tab/>
        <w:t xml:space="preserve">CEP: 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 xml:space="preserve">Pessoa de Contato:   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Telefone Fixo: (    )                                  Celular Whats:  (    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DOS DO PRODUTO</w:t>
            </w:r>
          </w:p>
        </w:tc>
      </w:tr>
    </w:tbl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Código do Fabricante:                              Loja onde comprou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Descrição do Produto:                                                       Num.N.Fiscal:           Data da NFe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Serie:          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  <w:t>Acompanha algum acessório?  Qual?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LHAMENTO DO PROBLEMA:</w:t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7"/>
      </w:tblGrid>
      <w:tr>
        <w:trPr>
          <w:trHeight w:val="2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ência Técn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ido por:</w:t>
            </w:r>
          </w:p>
        </w:tc>
      </w:tr>
      <w:tr>
        <w:trPr>
          <w:trHeight w:val="848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 para manutenção e conser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entrada na Assistência Tecnica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IENTE APROVOU ORÇAMENTO?  Dat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SIM No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NÃO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assistência Técnica e observaçõ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65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Assist. Técnica              (  ) Assist. Técnica em Garantia      (  ) Subs. em Garant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Equipamento violado     (  ) Sem condições de conser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PI COMERCIAL ELETRONICA LT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/C  Depto Assistência Tecn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ua Pico Negro,  207   V.Regente Feij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ÃO PAULO     -       S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03346-100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ahoma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0"/>
    </w:pPr>
    <w:rPr>
      <w:rFonts w:ascii="Arial" w:hAnsi="Arial" w:eastAsia="Tahoma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x@zapi.com.br" TargetMode="External"/><Relationship Id="rId3" Type="http://schemas.openxmlformats.org/officeDocument/2006/relationships/hyperlink" Target="mailto:almox@zapi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6:00Z</dcterms:created>
  <dc:creator>Claudio</dc:creator>
  <dc:description/>
  <cp:keywords/>
  <dc:language>en-US</dc:language>
  <cp:lastModifiedBy>Comercial04</cp:lastModifiedBy>
  <cp:lastPrinted>2022-02-04T13:12:00Z</cp:lastPrinted>
  <dcterms:modified xsi:type="dcterms:W3CDTF">2022-02-23T12:26:00Z</dcterms:modified>
  <cp:revision>2</cp:revision>
  <dc:subject/>
  <dc:title>ZAPI COMERCIAL ELETRÔNIC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