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OLICITAÇÃO DE EMPREGO   (dados confidenciai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DATA:  </w:t>
      </w: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543"/>
        <w:gridCol w:w="2410"/>
      </w:tblGrid>
      <w:tr>
        <w:trPr>
          <w:trHeight w:val="374" w:hRule="atLeast"/>
        </w:trPr>
        <w:tc>
          <w:tcPr>
            <w:tcW w:w="8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GO PRETENDID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ETENSAO SALARIAL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$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4"/>
              </w:rPr>
              <w:t>COMO ENTROU EM CONTATO C/ NOSSA EMPRESA  ?</w:t>
              <w:br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087"/>
        <w:gridCol w:w="992"/>
        <w:gridCol w:w="2268"/>
        <w:gridCol w:w="1843"/>
        <w:gridCol w:w="1701"/>
      </w:tblGrid>
      <w:tr>
        <w:trPr>
          <w:trHeight w:val="374" w:hRule="atLeast"/>
        </w:trPr>
        <w:tc>
          <w:tcPr>
            <w:tcW w:w="9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74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C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EP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1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ATA NASCIMENTO</w:t>
            </w:r>
          </w:p>
          <w:p>
            <w:pPr>
              <w:pStyle w:val="Normal"/>
              <w:ind w:right="71" w:hanging="0"/>
              <w:rPr>
                <w:rFonts w:cs="Arial"/>
                <w:sz w:val="14"/>
              </w:rPr>
            </w:pPr>
            <w:r>
              <w:rPr>
                <w:rFonts w:cs="Times New Roman"/>
                <w:sz w:val="14"/>
              </w:rPr>
              <w:t xml:space="preserve">              </w:t>
            </w:r>
            <w:r>
              <w:rPr>
                <w:rFonts w:cs="Arial"/>
                <w:sz w:val="14"/>
              </w:rPr>
              <w:t>/          /</w:t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BAIRRO / CIDADE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LEFONE FIXO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CELULAR                 PROPRIO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0" w:name="__Fieldmark__11_1160819490"/>
            <w:bookmarkStart w:id="1" w:name="__Fieldmark__11_1160819490"/>
            <w:bookmarkEnd w:id="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" w:name="__Fieldmark__12_1160819490"/>
            <w:bookmarkStart w:id="3" w:name="__Fieldmark__12_1160819490"/>
            <w:bookmarkEnd w:id="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LEFONE  RECAD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AIL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LOCAL DE NASCIMENTO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UF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MSN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1843"/>
        <w:gridCol w:w="2835"/>
        <w:gridCol w:w="1417"/>
      </w:tblGrid>
      <w:tr>
        <w:trPr>
          <w:trHeight w:val="374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DO PAI: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OFISSAO</w:t>
              <w:br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PRESA ONDE TRABALHA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ES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DA MAE: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OFISSAO</w:t>
              <w:br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PRESA ONDE TRABALHA</w:t>
              <w:br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ES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 IRMAO(A)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OFISSAO</w:t>
              <w:br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PRESA ONDE TRABALHA</w:t>
              <w:br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ES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 IRMAO(A)</w:t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OFISSAO</w:t>
              <w:br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PRESA ONDE TRABALHA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ES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 IRMAO(A)</w:t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OFISSAO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PRESA ONDE TRABALH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ES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 IRMAO(A)</w:t>
              <w:br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  <w:br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OFISSAO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PRESA ONDE TRABALHA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ES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709"/>
        <w:gridCol w:w="709"/>
        <w:gridCol w:w="1843"/>
        <w:gridCol w:w="141"/>
        <w:gridCol w:w="2694"/>
        <w:gridCol w:w="1417"/>
      </w:tblGrid>
      <w:tr>
        <w:trPr>
          <w:trHeight w:val="374" w:hRule="atLeast"/>
        </w:trPr>
        <w:tc>
          <w:tcPr>
            <w:tcW w:w="41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 CONJUGE</w:t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</w:t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OFISSAO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MPRESA ONDE TRABALHA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ES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MPO DE CASAMENTO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QUANTOS FILHOS(AS)</w:t>
              <w:br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S</w:t>
              <w:br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QUANTOS SOBRINHOS(AS)</w:t>
              <w:br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IDADES</w:t>
              <w:br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85"/>
        <w:gridCol w:w="2835"/>
      </w:tblGrid>
      <w:tr>
        <w:trPr>
          <w:trHeight w:val="374" w:hRule="atLeast"/>
        </w:trPr>
        <w:tc>
          <w:tcPr>
            <w:tcW w:w="4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TEIRA DE TRABALHO NUM:    /  SERIE    /  ESTADO UF</w:t>
              <w:br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TEIRA IDENTIDADE RG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N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                    UF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   / 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PF</w:t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TEIRA DE MOTORISTA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N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                                        CATEG:</w:t>
            </w:r>
            <w:r>
              <w:rPr>
                <w:rFonts w:cs="Arial"/>
                <w:color w:val="00000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UF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ITULO ELEITOR</w:t>
              <w:br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TEM COMPROVANTE DE ENDEREÇO NO SEU PROPRIO NOME ? 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4" w:name="__Fieldmark__66_1160819490"/>
            <w:bookmarkStart w:id="5" w:name="__Fieldmark__66_1160819490"/>
            <w:bookmarkEnd w:id="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Qu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6" w:name="__Fieldmark__68_1160819490"/>
            <w:bookmarkStart w:id="7" w:name="__Fieldmark__68_1160819490"/>
            <w:bookmarkEnd w:id="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</w:t>
            </w:r>
          </w:p>
        </w:tc>
      </w:tr>
      <w:tr>
        <w:trPr>
          <w:trHeight w:val="374" w:hRule="atLeast"/>
        </w:trPr>
        <w:tc>
          <w:tcPr>
            <w:tcW w:w="4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ONTA BANCARIA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BANCO: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                    AG:</w:t>
            </w:r>
            <w:r>
              <w:rPr>
                <w:rFonts w:cs="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C/C:</w:t>
            </w:r>
            <w:r>
              <w:rPr>
                <w:rFonts w:cs="Arial"/>
                <w:color w:val="00000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OCIO DE CLUBE:</w:t>
              <w:br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957"/>
        <w:gridCol w:w="177"/>
        <w:gridCol w:w="284"/>
        <w:gridCol w:w="283"/>
        <w:gridCol w:w="1327"/>
        <w:gridCol w:w="1843"/>
        <w:gridCol w:w="1630"/>
        <w:gridCol w:w="1630"/>
      </w:tblGrid>
      <w:tr>
        <w:trPr>
          <w:trHeight w:val="374" w:hRule="atLeast"/>
        </w:trPr>
        <w:tc>
          <w:tcPr>
            <w:tcW w:w="2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RESIDE COM PARENTES  ?      QUAIS  ?</w:t>
              <w:br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CASA PROPRIA 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8" w:name="__Fieldmark__74_1160819490"/>
            <w:bookmarkStart w:id="9" w:name="__Fieldmark__74_1160819490"/>
            <w:bookmarkEnd w:id="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0" w:name="__Fieldmark__75_1160819490"/>
            <w:bookmarkStart w:id="11" w:name="__Fieldmark__75_1160819490"/>
            <w:bookmarkEnd w:id="1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    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HÁ QUANTO TEMPO?</w:t>
              <w:br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VALOR DO ALUGUEL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R$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PRECISA AJUDAR SEUS PAIS/DEPENDENTES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2" w:name="__Fieldmark__78_1160819490"/>
            <w:bookmarkStart w:id="13" w:name="__Fieldmark__78_1160819490"/>
            <w:bookmarkEnd w:id="1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C/QUANTO ? R$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4" w:name="__Fieldmark__80_1160819490"/>
            <w:bookmarkStart w:id="15" w:name="__Fieldmark__80_1160819490"/>
            <w:bookmarkEnd w:id="1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</w:t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M AUTOMOVEL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6" w:name="__Fieldmark__81_1160819490"/>
            <w:bookmarkStart w:id="17" w:name="__Fieldmark__81_1160819490"/>
            <w:bookmarkEnd w:id="1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Marca: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8" w:name="__Fieldmark__82_1160819490"/>
            <w:bookmarkStart w:id="19" w:name="__Fieldmark__82_1160819490"/>
            <w:bookmarkEnd w:id="1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NAO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RIGE  MOTO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0" w:name="__Fieldmark__83_1160819490"/>
            <w:bookmarkStart w:id="21" w:name="__Fieldmark__83_1160819490"/>
            <w:bookmarkEnd w:id="2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2" w:name="__Fieldmark__84_1160819490"/>
            <w:bookmarkStart w:id="23" w:name="__Fieldmark__84_1160819490"/>
            <w:bookmarkEnd w:id="2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NAO 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ANDA DE BICICLETA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4" w:name="__Fieldmark__85_1160819490"/>
            <w:bookmarkStart w:id="25" w:name="__Fieldmark__85_1160819490"/>
            <w:bookmarkEnd w:id="2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6" w:name="__Fieldmark__86_1160819490"/>
            <w:bookmarkStart w:id="27" w:name="__Fieldmark__86_1160819490"/>
            <w:bookmarkEnd w:id="2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NAO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 xml:space="preserve">FREQUENTA ACADEMIA 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28" w:name="__Fieldmark__87_1160819490"/>
            <w:bookmarkStart w:id="29" w:name="__Fieldmark__87_1160819490"/>
            <w:bookmarkEnd w:id="2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30" w:name="__Fieldmark__88_1160819490"/>
            <w:bookmarkStart w:id="31" w:name="__Fieldmark__88_1160819490"/>
            <w:bookmarkEnd w:id="3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É  FUMANTE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32" w:name="__Fieldmark__89_1160819490"/>
            <w:bookmarkStart w:id="33" w:name="__Fieldmark__89_1160819490"/>
            <w:bookmarkEnd w:id="3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34" w:name="__Fieldmark__90_1160819490"/>
            <w:bookmarkStart w:id="35" w:name="__Fieldmark__90_1160819490"/>
            <w:bookmarkEnd w:id="3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NAO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BEBIDA PREFERIDA</w:t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QUAL ESPORTE PREFERIDO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M COMPUTADOR 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36" w:name="__Fieldmark__92_1160819490"/>
            <w:bookmarkStart w:id="37" w:name="__Fieldmark__92_1160819490"/>
            <w:bookmarkEnd w:id="3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Marca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38" w:name="__Fieldmark__94_1160819490"/>
            <w:bookmarkStart w:id="39" w:name="__Fieldmark__94_1160819490"/>
            <w:bookmarkEnd w:id="3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OMO ACESSA Internet:</w:t>
              <w:br/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FEZ CURSO DE DIGITAÇÃO 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40" w:name="__Fieldmark__96_1160819490"/>
            <w:bookmarkStart w:id="41" w:name="__Fieldmark__96_1160819490"/>
            <w:bookmarkEnd w:id="4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42" w:name="__Fieldmark__97_1160819490"/>
            <w:bookmarkStart w:id="43" w:name="__Fieldmark__97_1160819490"/>
            <w:bookmarkEnd w:id="4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</w:tr>
      <w:tr>
        <w:trPr>
          <w:trHeight w:val="374" w:hRule="atLeast"/>
        </w:trPr>
        <w:tc>
          <w:tcPr>
            <w:tcW w:w="38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QUANTAS CONDUÇOES USA PARA CHEGAR AQUI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QUAIS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M ALGUM PROTESTO / CHEQUE SEM FUNDO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44" w:name="__Fieldmark__99_1160819490"/>
            <w:bookmarkStart w:id="45" w:name="__Fieldmark__99_1160819490"/>
            <w:bookmarkEnd w:id="4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Valor R$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Data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/00/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46" w:name="__Fieldmark__102_1160819490"/>
            <w:bookmarkStart w:id="47" w:name="__Fieldmark__102_1160819490"/>
            <w:bookmarkEnd w:id="4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M ALGUMA RELIGIAO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48" w:name="__Fieldmark__103_1160819490"/>
            <w:bookmarkStart w:id="49" w:name="__Fieldmark__103_1160819490"/>
            <w:bookmarkEnd w:id="4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Qua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50" w:name="__Fieldmark__105_1160819490"/>
            <w:bookmarkStart w:id="51" w:name="__Fieldmark__105_1160819490"/>
            <w:bookmarkEnd w:id="5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</w:t>
            </w:r>
          </w:p>
        </w:tc>
      </w:tr>
      <w:tr>
        <w:trPr>
          <w:trHeight w:val="374" w:hRule="atLeast"/>
        </w:trPr>
        <w:tc>
          <w:tcPr>
            <w:tcW w:w="77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JÁ FEZ RECLAMAÇAO TRABALHISTA ANTERIORMENTE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52" w:name="__Fieldmark__106_1160819490"/>
            <w:bookmarkStart w:id="53" w:name="__Fieldmark__106_1160819490"/>
            <w:bookmarkEnd w:id="5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ÃO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54" w:name="__Fieldmark__107_1160819490"/>
            <w:bookmarkStart w:id="55" w:name="__Fieldmark__107_1160819490"/>
            <w:bookmarkEnd w:id="5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QUAL MOTIVO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creva abaixo qualquer comentário ou observação que julgar conveniente: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COLARIDADE:  Preencha TODOS cursos que já fez ou está fazendo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417"/>
        <w:gridCol w:w="1134"/>
        <w:gridCol w:w="2410"/>
      </w:tblGrid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DO CURSO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1-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SCOLA</w:t>
              <w:br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ONCLUIDO  ?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56" w:name="__Fieldmark__116_1160819490"/>
            <w:bookmarkStart w:id="57" w:name="__Fieldmark__116_1160819490"/>
            <w:bookmarkEnd w:id="5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58" w:name="__Fieldmark__117_1160819490"/>
            <w:bookmarkStart w:id="59" w:name="__Fieldmark__117_1160819490"/>
            <w:bookmarkEnd w:id="5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HORARIO</w:t>
              <w:br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M CERTIFICADO CONCLUSAO ?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60" w:name="__Fieldmark__119_1160819490"/>
            <w:bookmarkStart w:id="61" w:name="__Fieldmark__119_1160819490"/>
            <w:bookmarkEnd w:id="6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62" w:name="__Fieldmark__120_1160819490"/>
            <w:bookmarkStart w:id="63" w:name="__Fieldmark__120_1160819490"/>
            <w:bookmarkEnd w:id="6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2-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64" w:name="__Fieldmark__123_1160819490"/>
            <w:bookmarkStart w:id="65" w:name="__Fieldmark__123_1160819490"/>
            <w:bookmarkEnd w:id="6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66" w:name="__Fieldmark__124_1160819490"/>
            <w:bookmarkStart w:id="67" w:name="__Fieldmark__124_1160819490"/>
            <w:bookmarkEnd w:id="6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68" w:name="__Fieldmark__126_1160819490"/>
            <w:bookmarkStart w:id="69" w:name="__Fieldmark__126_1160819490"/>
            <w:bookmarkEnd w:id="6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70" w:name="__Fieldmark__127_1160819490"/>
            <w:bookmarkStart w:id="71" w:name="__Fieldmark__127_1160819490"/>
            <w:bookmarkEnd w:id="7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3-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72" w:name="__Fieldmark__130_1160819490"/>
            <w:bookmarkStart w:id="73" w:name="__Fieldmark__130_1160819490"/>
            <w:bookmarkEnd w:id="7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74" w:name="__Fieldmark__131_1160819490"/>
            <w:bookmarkStart w:id="75" w:name="__Fieldmark__131_1160819490"/>
            <w:bookmarkEnd w:id="7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76" w:name="__Fieldmark__133_1160819490"/>
            <w:bookmarkStart w:id="77" w:name="__Fieldmark__133_1160819490"/>
            <w:bookmarkEnd w:id="7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78" w:name="__Fieldmark__134_1160819490"/>
            <w:bookmarkStart w:id="79" w:name="__Fieldmark__134_1160819490"/>
            <w:bookmarkEnd w:id="7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4-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80" w:name="__Fieldmark__137_1160819490"/>
            <w:bookmarkStart w:id="81" w:name="__Fieldmark__137_1160819490"/>
            <w:bookmarkEnd w:id="8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82" w:name="__Fieldmark__138_1160819490"/>
            <w:bookmarkStart w:id="83" w:name="__Fieldmark__138_1160819490"/>
            <w:bookmarkEnd w:id="8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84" w:name="__Fieldmark__140_1160819490"/>
            <w:bookmarkStart w:id="85" w:name="__Fieldmark__140_1160819490"/>
            <w:bookmarkEnd w:id="8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86" w:name="__Fieldmark__141_1160819490"/>
            <w:bookmarkStart w:id="87" w:name="__Fieldmark__141_1160819490"/>
            <w:bookmarkEnd w:id="8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5-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88" w:name="__Fieldmark__144_1160819490"/>
            <w:bookmarkStart w:id="89" w:name="__Fieldmark__144_1160819490"/>
            <w:bookmarkEnd w:id="8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90" w:name="__Fieldmark__145_1160819490"/>
            <w:bookmarkStart w:id="91" w:name="__Fieldmark__145_1160819490"/>
            <w:bookmarkEnd w:id="9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92" w:name="__Fieldmark__147_1160819490"/>
            <w:bookmarkStart w:id="93" w:name="__Fieldmark__147_1160819490"/>
            <w:bookmarkEnd w:id="9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94" w:name="__Fieldmark__148_1160819490"/>
            <w:bookmarkStart w:id="95" w:name="__Fieldmark__148_1160819490"/>
            <w:bookmarkEnd w:id="95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</w:tr>
      <w:tr>
        <w:trPr>
          <w:trHeight w:val="374" w:hRule="atLeast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6-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96" w:name="__Fieldmark__151_1160819490"/>
            <w:bookmarkStart w:id="97" w:name="__Fieldmark__151_1160819490"/>
            <w:bookmarkEnd w:id="97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98" w:name="__Fieldmark__152_1160819490"/>
            <w:bookmarkStart w:id="99" w:name="__Fieldmark__152_1160819490"/>
            <w:bookmarkEnd w:id="99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NA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00" w:name="__Fieldmark__154_1160819490"/>
            <w:bookmarkStart w:id="101" w:name="__Fieldmark__154_1160819490"/>
            <w:bookmarkEnd w:id="101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SIM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rFonts w:cs="Arial"/>
                <w:color w:val="000000"/>
              </w:rPr>
              <w:fldChar w:fldCharType="separate"/>
            </w:r>
            <w:bookmarkStart w:id="102" w:name="__Fieldmark__155_1160819490"/>
            <w:bookmarkStart w:id="103" w:name="__Fieldmark__155_1160819490"/>
            <w:bookmarkEnd w:id="103"/>
            <w:r>
              <w:rPr>
                <w:rFonts w:cs="Arial"/>
                <w:color w:val="000000"/>
                <w:sz w:val="14"/>
              </w:rPr>
            </w:r>
            <w:r>
              <w:rPr>
                <w:sz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NAO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ecifique abaixo as principais e melhores aptidões que você tem e que considera boas e importantes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que abaixo 3 pessoas que NÃO sejam parentes NEM antigos patrões que possam dar referências de você: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4395"/>
        <w:gridCol w:w="1984"/>
      </w:tblGrid>
      <w:tr>
        <w:trPr>
          <w:trHeight w:val="374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</w:t>
              <w:br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OCUPAÇAO:</w:t>
              <w:br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ÇO</w:t>
              <w:br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LEFONE</w:t>
              <w:br/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</w:t>
              <w:br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OCUPAÇAO:</w:t>
              <w:br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ÇO</w:t>
              <w:br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LEFONE</w:t>
              <w:br/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</w:t>
              <w:br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OCUPAÇAO:</w:t>
              <w:br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ÇO</w:t>
              <w:br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TELEFONE</w:t>
              <w:br/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Experiência profissional anterior:  comece pelo emprego atual ou ultimo em que trabalhou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843"/>
        <w:gridCol w:w="1134"/>
      </w:tblGrid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FIRMA  (1)</w:t>
              <w:br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CO  -  TELEFONE</w:t>
              <w:br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BAIRRO</w:t>
              <w:br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DMISSAO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DO CHEFE</w:t>
              <w:br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GO OCUPADO</w:t>
              <w:br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ULTIMO SALARIO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R$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AIDA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DESCREVA  O  TRABALHO QUE  FAZIA:</w:t>
              <w:br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QUAL O MOTIVO DA SAID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843"/>
        <w:gridCol w:w="1134"/>
      </w:tblGrid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FIRMA  (2)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CO  -  TELEFONE</w:t>
              <w:br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BAIRRO</w:t>
              <w:br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DMISSAO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DO CHEFE</w:t>
              <w:br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GO OCUPADO</w:t>
              <w:br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ULTIMO SALARIO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R$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AIDA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DESCREVA  O  TRABALHO QUE  FAZIA:</w:t>
              <w:br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QUAL O MOTIVO DA SAIDA:</w:t>
              <w:br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843"/>
        <w:gridCol w:w="1134"/>
      </w:tblGrid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FIRMA  (3)</w:t>
              <w:br/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CO  -  TELEFONE</w:t>
              <w:br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BAIRRO</w:t>
              <w:br/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DMISSAO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DO CHEFE</w:t>
              <w:br/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GO OCUPADO</w:t>
              <w:br/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ULTIMO SALARIO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 xml:space="preserve">R$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AIDA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DESCREVA  O  TRABALHO QUE  FAZIA:</w:t>
              <w:br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QUAL O MOTIVO DA SAIDA:</w:t>
              <w:br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843"/>
        <w:gridCol w:w="1134"/>
      </w:tblGrid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FIRMA  (4)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NDERECO  -  TELEFONE</w:t>
              <w:br/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BAIRRO</w:t>
              <w:br/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DMISSAO: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NOME DO CHEFE</w:t>
              <w:br/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ARGO OCUPADO</w:t>
              <w:br/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ULTIMO SALARIO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R$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SAIDA:</w:t>
            </w:r>
          </w:p>
          <w:p>
            <w:pPr>
              <w:pStyle w:val="Normal"/>
              <w:rPr>
                <w:rFonts w:cs="Arial"/>
                <w:color w:val="000000"/>
                <w:sz w:val="14"/>
                <w:u w:val="singl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DESCREVA  O  TRABALHO QUE  FAZIA:</w:t>
              <w:br/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color w:val="000000"/>
                <w:sz w:val="14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09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4"/>
              </w:rPr>
              <w:t>QUAL O MOTIVO DA SAIDA:</w:t>
              <w:br/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00" w:h="1786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emprego3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1:00Z</dcterms:created>
  <dc:creator>Web Designer</dc:creator>
  <dc:description/>
  <cp:keywords/>
  <dc:language>en-US</dc:language>
  <cp:lastModifiedBy>Claudio Ramalhoso</cp:lastModifiedBy>
  <cp:lastPrinted>2013-03-12T10:56:00Z</cp:lastPrinted>
  <dcterms:modified xsi:type="dcterms:W3CDTF">2015-01-31T13:28:00Z</dcterms:modified>
  <cp:revision>5</cp:revision>
  <dc:subject/>
  <dc:title>ZAPI COMERCIAL ELETRÔNICA LTD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